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086"/>
      </w:tblGrid>
      <w:tr>
        <w:trPr>
          <w:trHeight w:val="1141" w:hRule="atLeast"/>
        </w:trPr>
        <w:tc>
          <w:tcPr>
            <w:tcW w:w="3485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518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23" t="17416" r="9454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. Белгород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 мая – 2 июня 2023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Х</w:t>
            </w:r>
            <w:r>
              <w:rPr>
                <w:b/>
                <w:sz w:val="28"/>
                <w:szCs w:val="28"/>
              </w:rPr>
              <w:t xml:space="preserve"> Международная научно-техническая конференция </w:t>
            </w:r>
            <w:r>
              <w:rPr>
                <w:b/>
                <w:bCs/>
                <w:sz w:val="28"/>
                <w:szCs w:val="28"/>
              </w:rPr>
              <w:t>«Информационные технолог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науке, образовании и производстве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Белгородский государственный национальный исследовательский университет (г. Белгород, Россия), Орловский государственный университет имени И.С. Тургенева, Федеральный исследовательский центр «Информатика и управление» РАН, Институт проблем управления им. В.А. Трапезникова РАН проводят в период 31 мая – 2 июня 2023 года на базе Белгородского государственного национального исследовательского университета </w:t>
      </w:r>
      <w:r>
        <w:rPr>
          <w:lang w:val="en-US"/>
        </w:rPr>
        <w:t>I</w:t>
      </w:r>
      <w:r>
        <w:rPr/>
        <w:t>Х Международную научно-техническую конференцию «Информационные технологии в науке, образовании и производстве» (ИТНОП-2023).</w:t>
      </w:r>
    </w:p>
    <w:p>
      <w:pPr>
        <w:pStyle w:val="Normal"/>
        <w:ind w:firstLine="720"/>
        <w:rPr/>
      </w:pPr>
      <w:r>
        <w:rPr/>
        <w:t>К участию в конференции приглашаются руководители высших учебных заведений, профессорско-преподавательский состав, научные работники, представители производства и бизнеса, аспиранты и студенты.</w:t>
      </w:r>
    </w:p>
    <w:p>
      <w:pPr>
        <w:pStyle w:val="Normal"/>
        <w:ind w:firstLine="720"/>
        <w:rPr/>
      </w:pPr>
      <w:r>
        <w:rPr>
          <w:b/>
        </w:rPr>
        <w:t>Конференция будет проводиться в очном формате с возможностью дистанционного участия!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6"/>
        <w:ind w:firstLine="720"/>
        <w:rPr/>
      </w:pPr>
      <w:r>
        <w:rPr/>
        <w:t>В рамках конференции запланирована работа следующих секций</w:t>
      </w:r>
    </w:p>
    <w:p>
      <w:pPr>
        <w:pStyle w:val="Normal"/>
        <w:rPr/>
      </w:pPr>
      <w:r>
        <w:rPr/>
        <w:t>1. Теория и методология информационных технологий.</w:t>
      </w:r>
    </w:p>
    <w:p>
      <w:pPr>
        <w:pStyle w:val="Normal"/>
        <w:rPr/>
      </w:pPr>
      <w:r>
        <w:rPr/>
        <w:t>2. Информационные технологии в АПК.</w:t>
      </w:r>
    </w:p>
    <w:p>
      <w:pPr>
        <w:pStyle w:val="Normal"/>
        <w:rPr/>
      </w:pPr>
      <w:r>
        <w:rPr/>
        <w:t>3. Информационные технологии в промышленности.</w:t>
      </w:r>
    </w:p>
    <w:p>
      <w:pPr>
        <w:pStyle w:val="Normal"/>
        <w:rPr/>
      </w:pPr>
      <w:r>
        <w:rPr/>
        <w:t>4. Информационные технологии в социальной сфере.</w:t>
      </w:r>
    </w:p>
    <w:p>
      <w:pPr>
        <w:pStyle w:val="Normal"/>
        <w:rPr/>
      </w:pPr>
      <w:r>
        <w:rPr/>
        <w:t>5. Искусственный интеллект и принятие решений.</w:t>
      </w:r>
    </w:p>
    <w:p>
      <w:pPr>
        <w:pStyle w:val="Normal"/>
        <w:rPr/>
      </w:pPr>
      <w:r>
        <w:rPr/>
        <w:t>6. Прикладная математика.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Рабочие языки конференции: русский, английский.</w:t>
      </w:r>
    </w:p>
    <w:p>
      <w:pPr>
        <w:pStyle w:val="3"/>
        <w:rPr/>
      </w:pPr>
      <w:r>
        <w:rPr/>
        <w:t>Для участия в конференции необходимо зарегистрироваться на сайте конференции (</w:t>
      </w:r>
      <w:hyperlink r:id="rId3">
        <w:r>
          <w:rPr>
            <w:rStyle w:val="InternetLink"/>
            <w:b/>
          </w:rPr>
          <w:t>http://itnop.ru</w:t>
        </w:r>
      </w:hyperlink>
      <w:r>
        <w:rPr/>
        <w:t>), заполнить анкету участника и подать материалы на рассмотрение программного комитета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Ключевые даты конференции:</w:t>
      </w:r>
    </w:p>
    <w:p>
      <w:pPr>
        <w:pStyle w:val="3"/>
        <w:numPr>
          <w:ilvl w:val="0"/>
          <w:numId w:val="2"/>
        </w:numPr>
        <w:ind w:left="993" w:hanging="284"/>
        <w:rPr/>
      </w:pPr>
      <w:r>
        <w:rPr/>
        <w:t>до 5 мая 2023 г. – срок подачи статей для участия в конференции;</w:t>
      </w:r>
    </w:p>
    <w:p>
      <w:pPr>
        <w:pStyle w:val="3"/>
        <w:numPr>
          <w:ilvl w:val="0"/>
          <w:numId w:val="2"/>
        </w:numPr>
        <w:ind w:left="993" w:hanging="284"/>
        <w:rPr/>
      </w:pPr>
      <w:r>
        <w:rPr/>
        <w:t>до 17 мая 2023 г. – рассмотрение статей программным комитетом и принятие решения о публикации;</w:t>
      </w:r>
    </w:p>
    <w:p>
      <w:pPr>
        <w:pStyle w:val="3"/>
        <w:numPr>
          <w:ilvl w:val="0"/>
          <w:numId w:val="2"/>
        </w:numPr>
        <w:ind w:left="993" w:hanging="284"/>
        <w:rPr/>
      </w:pPr>
      <w:r>
        <w:rPr/>
        <w:t xml:space="preserve">до 22 мая 2023 г. – оплата организационного взноса участниками конференции. </w:t>
      </w:r>
    </w:p>
    <w:p>
      <w:pPr>
        <w:pStyle w:val="3"/>
        <w:rPr/>
      </w:pPr>
      <w:r>
        <w:rPr/>
      </w:r>
      <w:r>
        <w:br w:type="page"/>
      </w:r>
    </w:p>
    <w:p>
      <w:pPr>
        <w:pStyle w:val="3"/>
        <w:rPr>
          <w:b/>
          <w:b/>
        </w:rPr>
      </w:pPr>
      <w:r>
        <w:rPr>
          <w:b/>
        </w:rPr>
        <w:t xml:space="preserve">Сумма организационного взноса: </w:t>
      </w:r>
    </w:p>
    <w:p>
      <w:pPr>
        <w:pStyle w:val="3"/>
        <w:rPr/>
      </w:pPr>
      <w:r>
        <w:rPr/>
        <w:t>1000 руб. –  очное участие автора в работе конференции, включая: рецензирование, опубликование 1 статьи и получение электронной версии сборника трудов конференции, сертификата участника, программы конференции, раздаточного материала, кофе-брейк;</w:t>
      </w:r>
    </w:p>
    <w:p>
      <w:pPr>
        <w:pStyle w:val="3"/>
        <w:rPr/>
      </w:pPr>
      <w:r>
        <w:rPr/>
        <w:t>700 руб. – очное участие соавтора или сопровождающего лица в работе конференции, включая: получение электронной версии сборника трудов конференции, сертификата участника (для соавторов), программы конференции, раздаточного материала, кофе-брейк;</w:t>
      </w:r>
    </w:p>
    <w:p>
      <w:pPr>
        <w:pStyle w:val="3"/>
        <w:rPr/>
      </w:pPr>
      <w:r>
        <w:rPr/>
        <w:t>300 руб. – дистанционное (онлайн) или заочное участие автора в работе конференции, включая: рецензирование, опубликование 1 статьи, выдача сертификата участника, доступ к материалам конференции;</w:t>
      </w:r>
    </w:p>
    <w:p>
      <w:pPr>
        <w:pStyle w:val="3"/>
        <w:rPr/>
      </w:pPr>
      <w:r>
        <w:rPr/>
        <w:t>Допускается опубликование не более двух статей одного автора в 1 секции и не более трех статей в сборнике трудов конференции.</w:t>
      </w:r>
    </w:p>
    <w:p>
      <w:pPr>
        <w:pStyle w:val="3"/>
        <w:rPr/>
      </w:pPr>
      <w:r>
        <w:rPr/>
        <w:t>Количество авторов одной статьи не должно превышать 6 человек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Программный комитет принимает решение о  возможности опубликования статей на основе представленных материалов в журналах, входящих в </w:t>
      </w:r>
      <w:hyperlink r:id="rId4">
        <w:r>
          <w:rPr>
            <w:rStyle w:val="InternetLink"/>
            <w:color w:val="000000"/>
            <w:u w:val="none"/>
          </w:rPr>
          <w:t xml:space="preserve"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 </w:t>
        </w:r>
      </w:hyperlink>
      <w:r>
        <w:rPr/>
        <w:t xml:space="preserve"> («Информационные системы и технологии», «Вестник компьютерных и информационных технологий», «Экономика. Информатика» и др.).</w:t>
      </w:r>
    </w:p>
    <w:p>
      <w:pPr>
        <w:pStyle w:val="3"/>
        <w:rPr>
          <w:highlight w:val="red"/>
        </w:rPr>
      </w:pPr>
      <w:r>
        <w:rPr>
          <w:highlight w:val="red"/>
        </w:rPr>
      </w:r>
    </w:p>
    <w:p>
      <w:pPr>
        <w:pStyle w:val="3"/>
        <w:rPr/>
      </w:pPr>
      <w:r>
        <w:rPr/>
        <w:t xml:space="preserve">Оплата организационного взноса осуществляется в личном кабинете автора на сайте конференции с помощью банковской карты. Оплата за участие в конференции принимается в рублях банковским перев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комитета: 302020, г. Орел, Наугорское шоссе, д. 40;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info@itnop.ru</w:t>
        </w:r>
      </w:hyperlink>
      <w:r>
        <w:rPr>
          <w:lang w:val="de-DE"/>
        </w:rPr>
        <w:t xml:space="preserve">;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/>
        <w:t>Открытие конференции: 01 июня 2023 года в 10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татей (от 3 до 6 страниц) предоставляются в оргкомитет посредством заполнения интерактивных форм на сайте конференции. При размещении статьи необходимо выбрать предполагаемую секцию и форму представления. Программный комитет оставляет за собой право изменения указанной авторами сек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ребования к оформлению статей представлены в Приложении 1.</w:t>
      </w:r>
      <w:r>
        <w:br w:type="page"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245" w:hRule="atLeast"/>
        </w:trPr>
        <w:tc>
          <w:tcPr>
            <w:tcW w:w="8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К 681.3.063</w:t>
            </w:r>
          </w:p>
        </w:tc>
      </w:tr>
      <w:tr>
        <w:trPr>
          <w:trHeight w:val="227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0"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И. ИВАНОВ, П.П. ПЕТРОВ</w:t>
            </w:r>
          </w:p>
          <w:p>
            <w:pPr>
              <w:pStyle w:val="PlainTex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 IVANOV, P.P. PETROV</w:t>
            </w:r>
          </w:p>
        </w:tc>
      </w:tr>
      <w:tr>
        <w:trPr>
          <w:trHeight w:val="245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0" w:firstLine="3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АЛИЗ СРЕДСТВ КОМПЛЕКСНОГО КОНТРОЛЯ  ДЕЙСТВИЙ ПОЛЬЗОВАТЕЛЕЙ КОМПЬЮТЕРНЫХ СИСТЕМ</w:t>
            </w:r>
          </w:p>
          <w:p>
            <w:pPr>
              <w:pStyle w:val="PlainText"/>
              <w:ind w:left="0" w:right="0" w:hanging="0"/>
              <w:rPr/>
            </w:pPr>
            <w:r>
              <w:rPr>
                <w:b/>
                <w:caps/>
                <w:sz w:val="24"/>
                <w:szCs w:val="24"/>
              </w:rPr>
              <w:t>Analysis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of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complex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control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actions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of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users of computer systems</w:t>
            </w:r>
          </w:p>
        </w:tc>
      </w:tr>
      <w:tr>
        <w:trPr>
          <w:trHeight w:val="227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данной статье авторы освещают проблему…</w:t>
            </w:r>
          </w:p>
          <w:p>
            <w:pPr>
              <w:pStyle w:val="PlainText"/>
              <w:ind w:left="0" w:right="-101"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Ключевые слова: мониторинг; пользователи;…</w:t>
            </w:r>
          </w:p>
        </w:tc>
      </w:tr>
      <w:tr>
        <w:trPr>
          <w:trHeight w:val="227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In given article authors shine a problem…</w:t>
            </w:r>
          </w:p>
          <w:p>
            <w:pPr>
              <w:pStyle w:val="PlainText"/>
              <w:ind w:left="0" w:right="-101" w:firstLine="318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Keywords: monitoring; users;…</w:t>
            </w:r>
          </w:p>
        </w:tc>
      </w:tr>
      <w:tr>
        <w:trPr>
          <w:trHeight w:val="245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318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47" w:hRule="atLeast"/>
        </w:trPr>
        <w:tc>
          <w:tcPr>
            <w:tcW w:w="8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8"/>
                <w:tab w:val="left" w:pos="372" w:leader="none"/>
              </w:tabs>
              <w:ind w:left="0" w:right="-101" w:first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tabs>
                <w:tab w:val="clear" w:pos="708"/>
                <w:tab w:val="left" w:pos="372" w:leader="none"/>
              </w:tabs>
              <w:ind w:left="0" w:right="-101"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lainText"/>
              <w:tabs>
                <w:tab w:val="clear" w:pos="708"/>
                <w:tab w:val="left" w:pos="372" w:leader="none"/>
              </w:tabs>
              <w:ind w:left="0" w:right="-101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аблица 1 – Название таблицы</w:t>
            </w:r>
          </w:p>
          <w:tbl>
            <w:tblPr>
              <w:tblW w:w="4327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074"/>
            </w:tblGrid>
            <w:tr>
              <w:trPr>
                <w:trHeight w:val="227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lainText"/>
              <w:ind w:left="0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710565" cy="64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1 – Название рисунка</w:t>
            </w:r>
          </w:p>
          <w:p>
            <w:pPr>
              <w:pStyle w:val="PlainText"/>
              <w:ind w:left="0" w:right="-101" w:firstLine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lainText"/>
              <w:ind w:left="0" w:right="-10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ИСОК ЛИТЕРАТУРЫ</w:t>
            </w:r>
          </w:p>
          <w:p>
            <w:pPr>
              <w:pStyle w:val="PlainText"/>
              <w:ind w:left="0" w:right="-10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ind w:left="0" w:right="-101" w:firstLine="25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Анин Б.Ю. Защита компьютерной информации. – СПб.: БХВ-Санкт-Петербург, 2000. – 384 с.</w:t>
            </w:r>
          </w:p>
          <w:p>
            <w:pPr>
              <w:pStyle w:val="PlainText"/>
              <w:ind w:left="0" w:right="-101" w:firstLine="42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ind w:left="0" w:right="-101" w:firstLine="25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ванов Иван Иванович</w:t>
            </w:r>
          </w:p>
          <w:p>
            <w:pPr>
              <w:pStyle w:val="PlainText"/>
              <w:ind w:left="0" w:right="-101"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льский государственный университет, г. Тула</w:t>
            </w:r>
          </w:p>
          <w:p>
            <w:pPr>
              <w:pStyle w:val="PlainText"/>
              <w:ind w:left="0" w:right="-101"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т.н., доцент кафедры «Информатика»</w:t>
            </w:r>
          </w:p>
          <w:p>
            <w:pPr>
              <w:pStyle w:val="PlainText"/>
              <w:tabs>
                <w:tab w:val="clear" w:pos="708"/>
                <w:tab w:val="left" w:pos="432" w:leader="none"/>
              </w:tabs>
              <w:ind w:left="0" w:right="-101" w:firstLine="252"/>
              <w:jc w:val="both"/>
              <w:rPr/>
            </w:pPr>
            <w:r>
              <w:rPr>
                <w:sz w:val="24"/>
                <w:szCs w:val="24"/>
              </w:rPr>
              <w:t>Тел.: +7(4872) 43-4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PlainText"/>
              <w:ind w:left="0" w:right="-101"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ort@mail.ru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оформлению статьи для опубликования в сборнике труд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ждународной научно-технической конферен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Информационные технологии в науке, образовании и производ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Рекомендуемый объем статьи – от 3 до 6 страниц формата А4, поля по 20 мм с каждой стороны, без нумерации. Материалы необходимо оформить и представить в виде файла с расширением *.</w:t>
      </w:r>
      <w:r>
        <w:rPr>
          <w:i w:val="false"/>
          <w:sz w:val="24"/>
          <w:szCs w:val="24"/>
          <w:lang w:val="en-US"/>
        </w:rPr>
        <w:t>doc</w:t>
      </w:r>
      <w:r>
        <w:rPr>
          <w:i w:val="false"/>
          <w:sz w:val="24"/>
          <w:szCs w:val="24"/>
        </w:rPr>
        <w:t xml:space="preserve">, шрифт Times New Roman, размер шрифта 12 </w:t>
      </w:r>
      <w:r>
        <w:rPr>
          <w:i w:val="false"/>
          <w:sz w:val="24"/>
          <w:szCs w:val="24"/>
          <w:lang w:val="en-US"/>
        </w:rPr>
        <w:t>pt</w:t>
      </w:r>
      <w:r>
        <w:rPr>
          <w:i w:val="false"/>
          <w:sz w:val="24"/>
          <w:szCs w:val="24"/>
        </w:rPr>
        <w:t xml:space="preserve"> с одинарным интервалом, абзацный отступ 1,25 см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 xml:space="preserve">В левом верхнем углу статьи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 xml:space="preserve"> абзацным отступом указывается УДК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– без абзацного отступа, выровненные по центру страницы и набранные прописными буквами инициалы и фамилии авторов на русском языке (И.И. ИВАНОВ, П.П. ПЕТРОВ). На строке ниже с такими же параметрами форматирования размещаются инициалы и фамилии авторов на английском языке (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. </w:t>
      </w:r>
      <w:r>
        <w:rPr>
          <w:i w:val="false"/>
          <w:caps/>
          <w:sz w:val="24"/>
          <w:szCs w:val="24"/>
          <w:lang w:val="en-US"/>
        </w:rPr>
        <w:t>Ivanov</w:t>
      </w:r>
      <w:r>
        <w:rPr>
          <w:i w:val="false"/>
          <w:caps/>
          <w:sz w:val="24"/>
          <w:szCs w:val="24"/>
        </w:rPr>
        <w:t xml:space="preserve">, </w:t>
      </w:r>
      <w:r>
        <w:rPr>
          <w:i w:val="false"/>
          <w:caps/>
          <w:sz w:val="24"/>
          <w:szCs w:val="24"/>
          <w:lang w:val="en-US"/>
        </w:rPr>
        <w:t>P</w:t>
      </w:r>
      <w:r>
        <w:rPr>
          <w:i w:val="false"/>
          <w:caps/>
          <w:sz w:val="24"/>
          <w:szCs w:val="24"/>
        </w:rPr>
        <w:t>.</w:t>
      </w:r>
      <w:r>
        <w:rPr>
          <w:i w:val="false"/>
          <w:caps/>
          <w:sz w:val="24"/>
          <w:szCs w:val="24"/>
          <w:lang w:val="en-US"/>
        </w:rPr>
        <w:t>P</w:t>
      </w:r>
      <w:r>
        <w:rPr>
          <w:i w:val="false"/>
          <w:caps/>
          <w:sz w:val="24"/>
          <w:szCs w:val="24"/>
        </w:rPr>
        <w:t xml:space="preserve">. </w:t>
      </w:r>
      <w:r>
        <w:rPr>
          <w:i w:val="false"/>
          <w:caps/>
          <w:sz w:val="24"/>
          <w:szCs w:val="24"/>
          <w:lang w:val="en-US"/>
        </w:rPr>
        <w:t>Petrov</w:t>
      </w:r>
      <w:r>
        <w:rPr>
          <w:i w:val="false"/>
          <w:sz w:val="24"/>
          <w:szCs w:val="24"/>
        </w:rPr>
        <w:t>)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– название статьи, набранное без абзацного отступа прописными буквами полужирным шрифтом, размер шрифта 14 pt, выравнивание по центру. На следующей строке с такими же параметрами форматирования размещается название статьи на английском языке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– аннотация (не более 10 строк), набранная с абзацным отступом курсивным шрифтом 10 pt на русском языке</w:t>
      </w:r>
      <w:r>
        <w:rPr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На следующей строке с абзацным отступом курсивным шрифтом 10 pt после слов «Ключевые слова:» приводится список ключевых слов на русском языке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аннотация на английском языке, набранная с абзацным отступом курсивным шрифтом 10 pt</w:t>
      </w:r>
      <w:r>
        <w:rPr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На следующей строке с абзацным отступом курсивным шрифтом 10 pt после слов «</w:t>
      </w:r>
      <w:r>
        <w:rPr>
          <w:i w:val="false"/>
          <w:sz w:val="24"/>
          <w:szCs w:val="24"/>
          <w:lang w:val="en-US"/>
        </w:rPr>
        <w:t>Keywords</w:t>
      </w:r>
      <w:r>
        <w:rPr>
          <w:i w:val="false"/>
          <w:sz w:val="24"/>
          <w:szCs w:val="24"/>
        </w:rPr>
        <w:t>:» приводится список ключевых строк на английском языке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 xml:space="preserve">Через одну строку – основной текст статьи. Допускается наличие таблиц. Рисунки должны быть представлены в одном из форматов: *.png, *.gif, *.jpg и упакованы в архив с расширением *.rar или *.zip вместе с файлом статьи. Разрешение рисунков – не менее 300 dpi (точек/дюйм). Векторные рисунки, включая рисунки, подготовленные средствами самого MS Word, использовать запрещается. Рисунки вставляются в нужное место текста (а не поверх него) в пределах границ полей. Перед рисунком и сразу после него нужно вставить разрыв раздела. Формулы следует набирать c использованием редактора формул </w:t>
      </w:r>
      <w:r>
        <w:rPr>
          <w:b/>
          <w:i w:val="false"/>
          <w:sz w:val="24"/>
          <w:szCs w:val="24"/>
        </w:rPr>
        <w:t>MathType</w:t>
      </w:r>
      <w:r>
        <w:rPr>
          <w:i w:val="false"/>
          <w:sz w:val="24"/>
          <w:szCs w:val="24"/>
        </w:rPr>
        <w:t xml:space="preserve"> с размерами: обычный шрифт – 12 pt, крупный индекс – 10 pt , мелкий индекс – 8 pt. Формулы, внедренные как изображение, не допускаются! Русские и греческие буквы, а также обозначения тригонометрических функций набираются прямым шрифтом, латинские буквы – курсивом. Формулы располагают по центру страницы и нумеруют (только те, на которые приводят ссылки); порядковый номер формулы обозначается арабскими цифрами в круглых скобках около правого поля страницы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Через одну строку после основного текста статьи размещается список литературы. Заголовок «СПИСОК ЛИТЕРАТУРЫ» набирается без абзацного отступа полужирным шрифтом 12 pt прописными буквами с выравниванием по центру. Литературные ссылки оформляются по ГОСТ 7.0.5 – 2008 «Библиографическая ссылка»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рез одну строку после списка литературы приводятся сведения об авторах (размер шрифта 10 pt). Фамилия, имя, отчество (полужирный шрифт); учреждение или организация, ученая степень, ученое звание, должность, телефон, электронная почта (обычный шрифт)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ов предыдущих конференций регистрация не требуется. Если вы забыли пароль – воспользуйтесь формой восстановления па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>
      <w:u w:val="single"/>
    </w:rPr>
  </w:style>
  <w:style w:type="paragraph" w:styleId="2">
    <w:name w:val="Основной текст с отступом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Oaenoiauiue">
    <w:name w:val="Oaeno - iau?iue"/>
    <w:basedOn w:val="Normal"/>
    <w:qFormat/>
    <w:pPr>
      <w:overflowPunct w:val="false"/>
      <w:autoSpaceDE w:val="false"/>
      <w:ind w:right="-101" w:hanging="0"/>
      <w:jc w:val="center"/>
      <w:textAlignment w:val="baseline"/>
    </w:pPr>
    <w:rPr>
      <w:i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nop.ru/" TargetMode="External"/><Relationship Id="rId4" Type="http://schemas.openxmlformats.org/officeDocument/2006/relationships/hyperlink" Target="http://85.142.162.77/documents/10179/15714/&#1055;&#1077;&#1088;&#1077;&#1095;&#1077;&#1085;&#1100; &#1088;&#1086;&#1089;&#1089;&#1080;&#1081;&#1089;&#1082;&#1080;&#1093; &#1088;&#1077;&#1094;&#1077;&#1085;&#1079;&#1080;&#1088;&#1091;&#1077;&#1084;&#1099;&#1093; &#1085;&#1072;&#1091;&#1095;&#1085;&#1099;&#1093; &#1078;&#1091;&#1088;&#1085;&#1072;&#1083;&#1086;&#1074;%2C  &#1074; &#1082;&#1086;&#1090;&#1086;&#1088;&#1099;&#1093; &#1076;&#1086;&#1083;&#1078;&#1085;&#1099; &#1073;&#1099;&#1090;&#1100; &#1086;&#1087;&#1091;&#1073;&#1083;&#1080;&#1082;&#1086;&#1074;&#1072;&#1085;&#1099; &#1086;&#1089;&#1085;&#1086;&#1074;&#1085;&#1099;&#1077; &#1085;&#1072;&#1091;&#1095;&#1085;&#1099;&#1077; &#1088;&#1077;&#1079;&#1091;&#1083;&#1100;&#1090;&#1072;&#1090;&#1099;  &#1076;&#1080;&#1089;&#1089;&#1077;&#1088;&#1090;&#1072;&#1094;&#1080;&#1081; &#1085;&#1072; &#1089;&#1086;&#1080;&#1089;&#1082;&#1072;&#1085;&#1080;&#1077; &#1091;&#1095;&#1077;&#1085;&#1099;&#1093; &#1089;&#1090;&#1077;&#1087;&#1077;&#1085;&#1077;&#1081; &#1076;&#1086;&#1082;&#1090;&#1086;&#1088;&#1072; &#1080; &#1082;&#1072;&#1085;&#1076;&#1080;&#1076;&#1072;&#1090;&#1072; &#1085;&#1072;&#1091;&#1082;/890a54b4-a774-4d57-aaa3-2e0a6338cc32" TargetMode="External"/><Relationship Id="rId5" Type="http://schemas.openxmlformats.org/officeDocument/2006/relationships/hyperlink" Target="mailto:info@itnop.ru" TargetMode="External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0:00Z</dcterms:created>
  <dc:creator>Alex Eremenko</dc:creator>
  <dc:description/>
  <cp:keywords/>
  <dc:language>en-US</dc:language>
  <cp:lastModifiedBy>Светлана</cp:lastModifiedBy>
  <cp:lastPrinted>2020-03-20T11:18:00Z</cp:lastPrinted>
  <dcterms:modified xsi:type="dcterms:W3CDTF">2023-04-11T19:41:00Z</dcterms:modified>
  <cp:revision>5</cp:revision>
  <dc:subject/>
  <dc:title>Уважаемые коллеги</dc:title>
</cp:coreProperties>
</file>